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</w:rPr>
        <w:br/>
        <w:br/>
      </w:r>
      <w:r>
        <w:rPr>
          <w:rFonts w:cs="Arial"/>
          <w:b/>
          <w:bCs/>
        </w:rPr>
        <w:t xml:space="preserve"> REQUETE EN VUE D’OBTENIR L’AUTORISATION DE RETIRER 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S FONDS BLOQUES EN BANQUE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r assemblée du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date de l’assemblée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la société a décidé d’une augmentation en numéraire de son capital social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Que dans le cadre de cette augmentation, « 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 du ou des apporteurs désirant retirer les fond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ont déposé le « 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ate du dépôt des fond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à la banque :</w:t>
        <w:br/>
        <w:t xml:space="preserve"> « 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Nom et adresse de l’agence bancaire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 </w:t>
        <w:br/>
        <w:br/>
        <w:t>la somme de « 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montant des fonds bloqués à la banqu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 l’augmentation de capital n’a pas été réalisée, </w:t>
        <w:br/>
        <w:br/>
        <w:t>c’est pourquoi « 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 du ou des apporteurs désirant retirer les fond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 » 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  <w:br/>
        <w:br/>
        <w:t>sollicite qu’il vous plaise Monsieur Le Président, de bien vouloir les autoriser à retirer les fonds bloqués en banque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gnedobje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Paris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Nom et signature du ou des ap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800" w:right="1800" w:gutter="0" w:header="960" w:top="1440" w:footer="0" w:bottom="14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2:00Z</dcterms:created>
  <dc:creator>fharrahb</dc:creator>
  <dc:description/>
  <cp:keywords/>
  <dc:language>en-US</dc:language>
  <cp:lastModifiedBy>util12</cp:lastModifiedBy>
  <dcterms:modified xsi:type="dcterms:W3CDTF">2011-01-18T09:12:00Z</dcterms:modified>
  <cp:revision>2</cp:revision>
  <dc:subject/>
  <dc:title>Dénomination</dc:title>
</cp:coreProperties>
</file>